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5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Синтаксис . Словосочетание. Простое предло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 беседа по вопросам и зад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синтаксиса как раздела науки о язы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зывается словосочетание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ется словосочетание от слова и предложен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словосочетаний выделяются по главному слову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виды синтаксической связи в словосочет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едлож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виды предложений по цели высказывания, по эмоциональной окраш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виды простых предложений по наличию главных членов, по наличию или отсутствию второстепенных чл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группы односоставных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ожет быть осложнена структура простого предложения или части сложног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ренировочные упраж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. 253( выписать  из текста словосочетания со связью управление, сделать синтаксический разбор словосочет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 в тексте односоставное предложение, делают синтаксический разб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254 ( выписать простые предложения, подчеркнуть в них условными обозначениями второстепенные член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. 256 (списать предложения, расставляя знаки препинания, найти  в тексте однородные члены, начертить  схемы предложений с однородными член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 «Однородные члены предлож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лены предложения называются однородным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способами выражается однородност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оюзы служат для выражения однороднос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пределения являются однородными, а какие — неоднородным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называются обобщающим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правила пунктуации при однородных членах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машне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упр. 257 ( выписать  предложения с обособленными членами, обозначить  их вместе с тем словом, к которому они относя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знаний учащихся правил пунктуации при обособлении определений, приложений, обстоятельств, повторить условия обособления второстепенных членов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5.20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. Синтаксис . Сложное  предложение. Виды сложных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 беседа по вопросам и зад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. Укажите коммуникативные и структурные различия между простым и сложным предлож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ы знаете типы сложных предложени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основным средством связи между простыми предложениями в бессоюзном сложном предложени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различаются сложносочинённые и сложноподчинённые предложен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связи в сложносочинённом и сложноподчинённом предложениях вам известн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. 258 учащиеся выполняют устно, объясняют знаки препинания в сложных предложениях, называют грамматические основы в бессоюзном, сложносочинённом, сложноподчинённом предложениях, чертят сх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стовы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ошибку в определении способа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ься дружески — упра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лыбающееся дитя — согласова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бежать до речки — управл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уба на меху — примык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какому виду односоставных относится предложение </w:t>
      </w:r>
      <w:r>
        <w:rPr>
          <w:rFonts w:cs="Times New Roman" w:ascii="Times New Roman" w:hAnsi="Times New Roman"/>
          <w:i/>
          <w:sz w:val="24"/>
          <w:szCs w:val="24"/>
        </w:rPr>
        <w:t>Наш поезд задержали на пограничном разъез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пределённо-лично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ённо-лично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лич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ыв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йдите предложение, в котором однородные члены связаны соединительными сою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еко гулы повторяют и рёв, и треск, и шум, и г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бёнок был резон, но м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 садился он на диван, то подходил к ок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иловой мгле покоятся задворки, платформы, брёвна, листья, обла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Укажите предложение с обращением (знаки препинания не расставлен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с басом Мишенька садись против аль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нуй нас пуще всех печалей и барский гнев и барская любо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хнут ветры перестанут бу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неговые горы начинали скрываться в лиловом тума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Какое предложение не содержит вводного слова (знаки препинания не расставлены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 чувствуется уже садится за вершины далёких стро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инему небу и обилию света чувствуется приближение ве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ига может быть наиболее сложное и великое чуд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варищ почему-то не спал и по-видимому разыскивал ме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кажите предложение с обособленным согласованным определением (знаки препинания не расставлен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блоневый сад весь в солнечных пятнах спускался по склону хол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ался выстрел разбудивший тишину ле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тицы ни малейшего внимания не обращали на проплывающую ло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тя помоложе брата на два года был с ним одного ро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Определите тип предложения (знаки препинания не расставлен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нистые облака рассеялись и стало жар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стое                                                б) сложносочинён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ложноподчиненное                          г) бессоюз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Укажите бессоюзные сложные пред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етер первую зелень качает, прошлогодние мнёт камыш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 идём и любуемся рожью, гладим колос любовно ру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нь был серый и спокойный, в свежем воздухе пахло мор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розовели вечера, степные хлынули ве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 260 (пись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Фирая</dc:creator>
  <dc:description/>
  <cp:keywords/>
  <dc:language>en-US</dc:language>
  <cp:lastModifiedBy>Фирая</cp:lastModifiedBy>
  <dcterms:modified xsi:type="dcterms:W3CDTF">2020-05-10T09:26:00Z</dcterms:modified>
  <cp:revision>3</cp:revision>
  <dc:subject/>
  <dc:title/>
</cp:coreProperties>
</file>